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632"/>
      </w:tblGrid>
      <w:tr>
        <w:trPr>
          <w:trHeight w:val="1087" w:hRule="atLeast"/>
        </w:trPr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16"/>
                <w:lang w:val="bg-BG"/>
              </w:rPr>
            </w:pPr>
            <w:r>
              <w:rPr/>
              <w:drawing>
                <wp:inline distT="0" distB="0" distL="0" distR="0">
                  <wp:extent cx="621665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/>
                <w:i/>
                <w:sz w:val="32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32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32"/>
              </w:rPr>
              <w:t xml:space="preserve">    </w:t>
            </w:r>
            <w:r>
              <w:rPr>
                <w:b w:val="false"/>
                <w:sz w:val="36"/>
              </w:rPr>
              <w:t xml:space="preserve">ОБЩИНА  СТРАЛДЖА ,  ОБЛАСТ   ЯМБОЛ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гр.Стралджа, ул.”Хемус” №12, тел.04761/</w:t>
            </w:r>
            <w:r>
              <w:rPr>
                <w:b/>
                <w:i/>
                <w:lang w:val="ru-RU"/>
              </w:rPr>
              <w:t>55</w:t>
            </w:r>
            <w:r>
              <w:rPr>
                <w:b/>
                <w:i/>
                <w:lang w:val="bg-BG"/>
              </w:rPr>
              <w:t>5-00,факс:</w:t>
            </w:r>
            <w:r>
              <w:rPr>
                <w:b/>
                <w:i/>
                <w:lang w:val="ru-RU"/>
              </w:rPr>
              <w:t>6</w:t>
            </w:r>
            <w:r>
              <w:rPr>
                <w:b/>
                <w:i/>
                <w:lang w:val="bg-BG"/>
              </w:rPr>
              <w:t>4-04,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lang w:val="bg-BG"/>
              </w:rPr>
              <w:t>-</w:t>
            </w:r>
            <w:r>
              <w:rPr>
                <w:b/>
                <w:i/>
              </w:rPr>
              <w:t>mail</w:t>
            </w:r>
            <w:r>
              <w:rPr>
                <w:b/>
                <w:i/>
                <w:lang w:val="bg-BG"/>
              </w:rPr>
              <w:t>:</w:t>
            </w:r>
            <w:r>
              <w:rPr>
                <w:b/>
                <w:i/>
              </w:rPr>
              <w:t>straldjainf</w:t>
            </w:r>
            <w:r>
              <w:rPr>
                <w:b/>
                <w:i/>
                <w:lang w:val="bg-BG"/>
              </w:rPr>
              <w:t>@</w:t>
            </w:r>
            <w:r>
              <w:rPr>
                <w:b/>
                <w:i/>
              </w:rPr>
              <w:t>yahoo</w:t>
            </w:r>
            <w:r>
              <w:rPr>
                <w:b/>
                <w:i/>
                <w:lang w:val="bg-BG"/>
              </w:rPr>
              <w:t>.</w:t>
            </w:r>
            <w:r>
              <w:rPr>
                <w:b/>
                <w:i/>
              </w:rPr>
              <w:t>co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lang w:val="bg-BG"/>
              </w:rPr>
            </w:pPr>
            <w:r>
              <w:rPr>
                <w:rFonts w:cs="Tahoma" w:ascii="Tahoma" w:hAnsi="Tahoma"/>
                <w:b/>
                <w:i/>
                <w:sz w:val="3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bg-BG"/>
        </w:rPr>
        <w:t>Н  А  Р  Е  Д  Б  А</w:t>
      </w:r>
      <w:r>
        <w:rPr>
          <w:rFonts w:cs="Arial" w:ascii="Arial" w:hAnsi="Arial"/>
          <w:b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№</w:t>
      </w:r>
      <w:r>
        <w:rPr>
          <w:rFonts w:cs="Arial" w:ascii="Arial" w:hAnsi="Arial"/>
          <w:b/>
          <w:sz w:val="40"/>
          <w:szCs w:val="40"/>
          <w:lang w:val="bg-BG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за условията и редът за установяване на жилищни нужди, управление и разпореждане с общински жилищ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Приета  с решение на ОбС -Стралджа № 258 от Протокол № 23/15.12.2005 г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lang w:val="bg-BG"/>
        </w:rPr>
        <w:t>Изм. с решение №160 от протокол №16/22.01.2009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ГЛАВА ПЪР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БЩИ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cs="Arial" w:ascii="Arial" w:hAnsi="Arial"/>
          <w:b/>
          <w:sz w:val="24"/>
          <w:szCs w:val="24"/>
          <w:lang w:val="bg-BG"/>
        </w:rPr>
        <w:t>Чл.1</w:t>
      </w:r>
      <w:r>
        <w:rPr>
          <w:rFonts w:cs="Arial" w:ascii="Arial" w:hAnsi="Arial"/>
          <w:sz w:val="24"/>
          <w:szCs w:val="24"/>
          <w:lang w:val="bg-BG"/>
        </w:rPr>
        <w:t xml:space="preserve"> /1/  Настоящата наредба определя реда и условията за управлението и разпореждането с общинския жилищен фон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  <w:t xml:space="preserve">        /2/ Общинския жилищен фонд включва жилищата собственост на община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cs="Arial" w:ascii="Arial" w:hAnsi="Arial"/>
          <w:b/>
          <w:sz w:val="24"/>
          <w:szCs w:val="24"/>
          <w:lang w:val="bg-BG"/>
        </w:rPr>
        <w:t>Чл. 2</w:t>
      </w:r>
      <w:r>
        <w:rPr>
          <w:rFonts w:cs="Arial" w:ascii="Arial" w:hAnsi="Arial"/>
          <w:sz w:val="24"/>
          <w:szCs w:val="24"/>
          <w:lang w:val="bg-BG"/>
        </w:rPr>
        <w:t xml:space="preserve"> /1/ Управлението и разпореждането с общинския жилищен фонд се осъществява от Кмета на общината в съответствие с разпоредбите на настоящата Наредба и конкретните решения на Общинския съве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>/2/ Организацията и контролът на дейностите по ал.1 се осъществяват от Кмета на община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>/3/ Кметовете на кметства и кметски наместници упражняват контрол за стопанисване на общинските жилища на територията на съответните населени мес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cs="Arial" w:ascii="Arial" w:hAnsi="Arial"/>
          <w:b/>
          <w:sz w:val="24"/>
          <w:szCs w:val="24"/>
          <w:lang w:val="bg-BG"/>
        </w:rPr>
        <w:t>Чл. 3</w:t>
      </w:r>
      <w:r>
        <w:rPr>
          <w:rFonts w:cs="Arial" w:ascii="Arial" w:hAnsi="Arial"/>
          <w:sz w:val="24"/>
          <w:szCs w:val="24"/>
          <w:lang w:val="bg-BG"/>
        </w:rPr>
        <w:t xml:space="preserve"> /1/ Жилищата собственост на общината по своето предназначение са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жилища за настаняване под наем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резервни жилищ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едомствени жилищ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жилища за продажба, замяна и обезщетение на бивши собственици, чийто имоти са отчуждени за общински нужди.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/2/ С решение на Общинския съвет, по предложение на Кмета на общината се приема списък, в който се определя броя, вида и местонахождението на жилището във всяка една от групите по ал.1.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/3/ При необходимост, Общинския съвет извършва промени в списъка по предложение на Кмета на община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cs="Arial" w:ascii="Arial" w:hAnsi="Arial"/>
          <w:b/>
          <w:sz w:val="24"/>
          <w:szCs w:val="24"/>
          <w:lang w:val="bg-BG"/>
        </w:rPr>
        <w:t>Чл. 4</w:t>
      </w:r>
      <w:r>
        <w:rPr>
          <w:rFonts w:cs="Arial" w:ascii="Arial" w:hAnsi="Arial"/>
          <w:sz w:val="24"/>
          <w:szCs w:val="24"/>
          <w:lang w:val="bg-BG"/>
        </w:rPr>
        <w:t xml:space="preserve"> /1/ Свободни общински жилища за настаняване, за които няма нуждаещи се граждани, отговарящи на условията по чл. 43 и  чл.45 от ЗОС, могат да се отдават под наем по пазарни цени определени с Тарифата по тази Наредб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>/2/ В жилищата по предходната алинея се настаняват други лица до констатиране на случаи на нуждаещи се граждани, отговарящи на условията на чл. 43 от ЗОС, но за срок не по-дълъг от една годин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>/3/ В случаите на ал.2 Кмета издава заповед за настаняване и сключва договор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ГЛАВА ІІ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УПРАВЛЕНИЕ НА ОБЩИНСКИЯ ЖИЛИЩЕН ФОН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РАЗДЕЛ І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БЩИНСКИ ЖИЛИЩА ЗА ОТДАВАНЕ ПОД НАЕ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cs="Arial" w:ascii="Arial" w:hAnsi="Arial"/>
          <w:b/>
          <w:sz w:val="24"/>
          <w:szCs w:val="24"/>
          <w:lang w:val="bg-BG"/>
        </w:rPr>
        <w:t>Чл. 5</w:t>
      </w:r>
      <w:r>
        <w:rPr>
          <w:rFonts w:cs="Arial" w:ascii="Arial" w:hAnsi="Arial"/>
          <w:sz w:val="24"/>
          <w:szCs w:val="24"/>
          <w:lang w:val="bg-BG"/>
        </w:rPr>
        <w:t xml:space="preserve"> /1/ В общинските жилища за отдаване под наем се настаняват нуждаещите се от жилище граждани, отговарящи на условията на чл. 43 от Закона за общинскат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>/2/ Жилищните нужди на лицата по чл. 43, т.1 от ЗОС се установяват при условията и по реда на гл.2, раздел ІІ на настоящата Наредб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cs="Arial" w:ascii="Arial" w:hAnsi="Arial"/>
          <w:b/>
          <w:sz w:val="24"/>
          <w:szCs w:val="24"/>
          <w:lang w:val="bg-BG"/>
        </w:rPr>
        <w:t>Чл. 6</w:t>
      </w:r>
      <w:r>
        <w:rPr>
          <w:rFonts w:cs="Arial" w:ascii="Arial" w:hAnsi="Arial"/>
          <w:sz w:val="24"/>
          <w:szCs w:val="24"/>
          <w:lang w:val="bg-BG"/>
        </w:rPr>
        <w:t xml:space="preserve"> /1/ Жилищата за отдаване под наем са новопостроени и налични, определени с решението на Общинския съвет по чл. 3, ал.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>/2/ Не се допуска предоставянето и използването на общински жилища за не жилищни нужди, както и пренаемане на общински жилищ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cs="Arial" w:ascii="Arial" w:hAnsi="Arial"/>
          <w:b/>
          <w:sz w:val="24"/>
          <w:szCs w:val="24"/>
          <w:lang w:val="bg-BG"/>
        </w:rPr>
        <w:t>Чл.7</w:t>
      </w:r>
      <w:r>
        <w:rPr>
          <w:rFonts w:cs="Arial" w:ascii="Arial" w:hAnsi="Arial"/>
          <w:sz w:val="24"/>
          <w:szCs w:val="24"/>
          <w:lang w:val="bg-BG"/>
        </w:rPr>
        <w:t xml:space="preserve"> Не се настаняват в общински жилища граждани или членове на техните семейства, които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а самонастанили се в общински жилища и от момента на освобождаването на жилището не са изтекли пет години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итежават на територията на общината годен за постоянно обитаване жилищен или вилен имо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Чл. 8 /1/ Установяват се следните норми за настаняване в общински жилищ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 едночленно семейство – 25 кв.м жилищна площ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вучленно семейство – 40 кв. м жилищна площ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 тричленно и четиричленно семейство – 55 кв.м жилищна площ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 семейства с пет или повече членове – до 15 кв.м жилищна площ в повече за следващите членов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и определяне на жилищната площ се взема в предвид и детето, което ще се род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>/2/ За задоволяване на специфични нужди може да се предостави допълнителна стая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 семейства, в които има членове със заболявания, посочени в списък на Министерство на здравеопазването. Правото се доказва с документ, издаден от съответната лекарска комис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 млади семейств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 семейство, с което са живели непрекъснато в едно домакинство в продължение на две или повече години и продължават да живеят пълнолетни низходящи или възходящи, които не притежават жилищен или вилен имот в странат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Чл. 9</w:t>
      </w:r>
      <w:r>
        <w:rPr>
          <w:rFonts w:cs="Arial" w:ascii="Arial" w:hAnsi="Arial"/>
          <w:sz w:val="24"/>
          <w:szCs w:val="24"/>
          <w:lang w:val="bg-BG"/>
        </w:rPr>
        <w:t xml:space="preserve"> /1/ В едно жилище се настанява само едно семейств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Чл. 10</w:t>
      </w:r>
      <w:r>
        <w:rPr>
          <w:rFonts w:cs="Arial" w:ascii="Arial" w:hAnsi="Arial"/>
          <w:sz w:val="24"/>
          <w:szCs w:val="24"/>
          <w:lang w:val="bg-BG"/>
        </w:rPr>
        <w:t>/1/ Когато поради намаляване броя на членовете в семейството, същото не покрива нормите за настаняване, установени с настоящата Наредба в едномесечен, а в случай на смърт – в тримесечен срок наемателите подават молба за настаняване в друго общинско жилище.</w:t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/2/ Ако наемателите не подадат молба в посочените срокове, пренастаняването се извършва служебн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Чл. 11</w:t>
      </w:r>
      <w:r>
        <w:rPr>
          <w:rFonts w:cs="Arial" w:ascii="Arial" w:hAnsi="Arial"/>
          <w:sz w:val="24"/>
          <w:szCs w:val="24"/>
          <w:lang w:val="bg-BG"/>
        </w:rPr>
        <w:t>/1/ Настаняването под наем се извършва със заповед на Кмета на община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/2/ В заповедта се посочват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трите имена, единния граждански номер на настаненото лице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броя на членовете на семейството на настанения, техните имена и родствената връзк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ида на местонахождението на жилището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емната цена и начина, по който се заплаща.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/3/ Заповедта за настаняване се отнася за всички членове на семейството на настанения.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/4/ Преди издаване на заповедта, членовете на семейството подават декларация за семейно и имотно състояние.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/5/ Заповедта се връчва на настанения срещу подпис, след заплащане на такса за настаняване в размер определен с Наредба на Общинския съве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cs="Arial" w:ascii="Arial" w:hAnsi="Arial"/>
          <w:b/>
          <w:sz w:val="24"/>
          <w:szCs w:val="24"/>
          <w:lang w:val="bg-BG"/>
        </w:rPr>
        <w:t>Чл. 12</w:t>
      </w:r>
      <w:r>
        <w:rPr>
          <w:rFonts w:cs="Arial" w:ascii="Arial" w:hAnsi="Arial"/>
          <w:sz w:val="24"/>
          <w:szCs w:val="24"/>
          <w:lang w:val="bg-BG"/>
        </w:rPr>
        <w:t>/1/ След влизане в сила на заповедта по чл. 11, ал.1 се сключва наемен договор с настаненото лиц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>/2/ Наемният договор се сключва при условията на Закона за задълженията и договорит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>/3/ Предаването на общинското жилище се извършва с приемно-предавателен протоко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>/4/ Ако в едномесечен срок от влизане в сила на настанителната заповед не се сключи наемен договор и жилището не се заеме, заповедта се обезсилва, без да е необходимо издаването на друг административен ак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cs="Arial" w:ascii="Arial" w:hAnsi="Arial"/>
          <w:b/>
          <w:sz w:val="24"/>
          <w:szCs w:val="24"/>
          <w:lang w:val="bg-BG"/>
        </w:rPr>
        <w:t>Чл. 13</w:t>
      </w:r>
      <w:r>
        <w:rPr>
          <w:rFonts w:cs="Arial" w:ascii="Arial" w:hAnsi="Arial"/>
          <w:sz w:val="24"/>
          <w:szCs w:val="24"/>
          <w:lang w:val="bg-BG"/>
        </w:rPr>
        <w:t>/1/ Преместване на наематели на едно общинско жилище в друго свободно общинско жилище се допуска по тяхна молба, със съгласието на кмета на кметството или на кметския наместник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>/2/ Новата настанителна заповед се издава от Кмета на община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РАЗДЕЛ ІІ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УСТАНОВЯВАНЕ НА ЖИЛИЩНИ НУЖД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cs="Arial" w:ascii="Arial" w:hAnsi="Arial"/>
          <w:b/>
          <w:sz w:val="24"/>
          <w:szCs w:val="24"/>
          <w:lang w:val="bg-BG"/>
        </w:rPr>
        <w:t>Чл. 14</w:t>
      </w:r>
      <w:r>
        <w:rPr>
          <w:rFonts w:cs="Arial" w:ascii="Arial" w:hAnsi="Arial"/>
          <w:sz w:val="24"/>
          <w:szCs w:val="24"/>
          <w:lang w:val="bg-BG"/>
        </w:rPr>
        <w:t>/1/ Право да кандидатстват за настаняване под наем в жилищата по чл. 42, ал.1, т.1 от Закона за общинската собственост имат граждани и техните семейства, които отговарят едновременно на следните услов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е притежават жилище или вила, годни за постоянно обитаван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е са прехвърляли имоти по т.1 на други лица през последните 5 години, с изключение на прекратяване на съсобственост или дарение в полза на държавата, общината или организация с идеална ц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не притежават имущество в налични парични средства по влогове, акции, дивиденти, моторни превозни средства, земеделски земи, фабрики, работилници, магазини, складове за търговска и стопанска дейност, ателиета и други основни и оборотни фондове и средства на обща стойност, по-голяма от 2/3 от цената, определена съобразно критериите, установени в глава ІІІ, </w:t>
      </w:r>
      <w:r>
        <w:rPr>
          <w:rFonts w:cs="Arial" w:ascii="Arial" w:hAnsi="Arial"/>
          <w:i/>
          <w:sz w:val="24"/>
          <w:szCs w:val="24"/>
          <w:lang w:val="bg-BG"/>
        </w:rPr>
        <w:t>раздел Критерии за образуване на продажни цени на жилищата</w:t>
      </w:r>
      <w:r>
        <w:rPr>
          <w:rFonts w:cs="Arial" w:ascii="Arial" w:hAnsi="Arial"/>
          <w:sz w:val="24"/>
          <w:szCs w:val="24"/>
          <w:lang w:val="bg-BG"/>
        </w:rPr>
        <w:t xml:space="preserve"> от настоящата Наредб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една четвърт от общия годишен доход на гражданите и техните семейства не може да покрие разхода за пазарната наемна цена за жилище, съответстващо на нуждите му, съгласно нормите за жилищно задоволяване, определени с чл.8, ал.1 от настоящата Наредб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гражданите и членовете на техните семейства да са с постоянен адрес в населеното мяст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е са се самонастанявали в общински жилища или наемното правоотношение за такива жилища не е прекратявано поради недобросъвестно изпълнение на задълженията по наемния договор и стопанисването на общинския имот, освен ако са изтекли повече от 5 години от освобождаване на жилищет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е са настанени в общинско ведомствено или резервно жилище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/2/ Обстоятелствата по чл.14, ал.1, т.1-4 се установяват с декларация на гражданите, а по т.5-7 от комисия назначена от Кмета на общината по реда на чл.18, ал.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cs="Arial" w:ascii="Arial" w:hAnsi="Arial"/>
          <w:b/>
          <w:sz w:val="24"/>
          <w:szCs w:val="24"/>
          <w:lang w:val="bg-BG"/>
        </w:rPr>
        <w:t>Чл.15</w:t>
      </w:r>
      <w:r>
        <w:rPr>
          <w:rFonts w:cs="Arial" w:ascii="Arial" w:hAnsi="Arial"/>
          <w:sz w:val="24"/>
          <w:szCs w:val="24"/>
          <w:lang w:val="bg-BG"/>
        </w:rPr>
        <w:t>/1/ Стойността на притежаваното имущество по чл.14, ал.1, т.3 се определя, както следва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 моторни превозни средства, селскостопански машини и други – по застрахователната им стойност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 земеделски земи – по Наредбата за условията и реда за установяване на текущи пазарни цени на земеделските зем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 участие в търговски дружества – в размер на 50 на сто от цената на придобиването на дяловете или акциит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 фабрики и други обекти с производствено предназначение и за прилежащите към тях терени и съоръжения – по оценки, извършени от лицензирани оценител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 акции, котирани на фондовата борса – по пазарната им цена.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/2/ Стойността на притежаваното недвижимо имущество по чл. 14, ал.1, т.1 се установява с удостоверение за данъчна оценка на имо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cs="Arial" w:ascii="Arial" w:hAnsi="Arial"/>
          <w:b/>
          <w:sz w:val="24"/>
          <w:szCs w:val="24"/>
          <w:lang w:val="bg-BG"/>
        </w:rPr>
        <w:t>Чл.16</w:t>
      </w:r>
      <w:r>
        <w:rPr>
          <w:rFonts w:cs="Arial" w:ascii="Arial" w:hAnsi="Arial"/>
          <w:sz w:val="24"/>
          <w:szCs w:val="24"/>
          <w:lang w:val="bg-BG"/>
        </w:rPr>
        <w:t>/1/ Лицата и семействата, които отговарят на условията по чл.14, се подреждат в зависимост от степента на жилищната им нужда в групи, както следва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емащи нежилищна площ и ползващи не по-малко от година за жилище нежилищни помещения, като бараки, изби, непригодни тавански помещения и др.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живеещи в жилищни помещения, негодни за обитаване, вредни в санитарно-хигиенно отношение или застрашени от самосрутване, освидетелствани по установения за това ред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емейства, живеещи въз основа на свободно договаряне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емащи недостатъчно жилищна площ по нормите на чл.8, ал.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/2/ Заемането на помещенията по ал.1, т.1 и 2 е основание за еднократно установяване и степенуване на жилищната нужда на обитателите. Повторното им обитаване от други наематели не поражда права за ново определяне на жилищната нужда.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/3/ При подреждане на лицата и семействата в една и съща група се дава предимство на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емейства с две и повече дец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амотни родители на непълнолетни дец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емейства, в които един от членовете е с призната степен на инвалидност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млади семейств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емейства или лица, които са живели по-дълго време при тежки жилищни услов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Чл.17</w:t>
      </w:r>
      <w:r>
        <w:rPr>
          <w:rFonts w:cs="Arial" w:ascii="Arial" w:hAnsi="Arial"/>
          <w:sz w:val="24"/>
          <w:szCs w:val="24"/>
          <w:lang w:val="bg-BG"/>
        </w:rPr>
        <w:t>/1/ В общината се съставя и поддържа картотека с досиета на нуждаещите се от жилища лица и семейства, които отговарят на условията по чл. 1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/2/ Картотекирането на нуждаещите се от жилища граждани се извършва въз основа на молба и декларация по образец</w:t>
        <w:tab/>
        <w:t xml:space="preserve"> утвърден от Кмета на общината, в които се посочват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броят, трите имена, възрастта и адресната регистрация на членовете на семейството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жилищните условия, при които живее семейството към момента на представяне на молбата; като се вписват данни за вида (жилищни, нежилищни), размера и собствеността на обитаваните помещения, включително данни за настаняване в общинско ведомствено или резервно жилищ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звършени сделки с недвижими имоти по чл.14, ал.1, т.2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итежаването имущество по чл. 14, ал.1, т.3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бщ годишен доход на членовете на семейството за предходната година, формиран от заплати и пенсии, както и допълнителни доходи от хонорари, търговска и стопанска дейност, отдаване на собствен сграден фонд под наем, земеделски земи под аренда и др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анни за предишни вписвания в картотека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Чл.18</w:t>
      </w:r>
      <w:r>
        <w:rPr>
          <w:rFonts w:cs="Arial" w:ascii="Arial" w:hAnsi="Arial"/>
          <w:sz w:val="24"/>
          <w:szCs w:val="24"/>
          <w:lang w:val="bg-BG"/>
        </w:rPr>
        <w:t>/1/ Кметът на общината назначава комисия за картотекиране на нуждаещите се граждани, в които се включват служители от общинската администрация, общински съветници и експерти /лекари, инженери, архитекти и др./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Чл.19</w:t>
      </w:r>
      <w:r>
        <w:rPr>
          <w:rFonts w:cs="Arial" w:ascii="Arial" w:hAnsi="Arial"/>
          <w:sz w:val="24"/>
          <w:szCs w:val="24"/>
          <w:lang w:val="bg-BG"/>
        </w:rPr>
        <w:t xml:space="preserve"> Гражданите, картотекирани по реда на тази глава, са длъжни при промяна на данните по чл.16, ал.1, т.1 и 2 и на условията на чл. 14 да уведомяват в едномесечен срок писмено общината чрез попълване на нова декларац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Чл.20</w:t>
      </w:r>
      <w:r>
        <w:rPr>
          <w:rFonts w:cs="Arial" w:ascii="Arial" w:hAnsi="Arial"/>
          <w:sz w:val="24"/>
          <w:szCs w:val="24"/>
          <w:lang w:val="bg-BG"/>
        </w:rPr>
        <w:t xml:space="preserve"> /1/ Изваждат се от картотеката, досиетата на лицата, които не отговарят на някое от условията по чл.14, ал.1 от тази Наредба и същите се архивират за срок от 5 годин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>/2/ Граждани, посочили в предвидените от тази Наредба случаи, неверни данни и не съобщили в декларации обстоятелства, носят отговорност по чл. 313 от Наказателния кодекс и се изваждат от картотеката за срок от 3 годин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>/3/ Изваждането от картотеката се извършва с решение на комисията по чл. 18, ал.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cs="Arial" w:ascii="Arial" w:hAnsi="Arial"/>
          <w:b/>
          <w:sz w:val="24"/>
          <w:szCs w:val="24"/>
          <w:lang w:val="bg-BG"/>
        </w:rPr>
        <w:t>Чл.21</w:t>
      </w:r>
      <w:r>
        <w:rPr>
          <w:rFonts w:cs="Arial" w:ascii="Arial" w:hAnsi="Arial"/>
          <w:sz w:val="24"/>
          <w:szCs w:val="24"/>
          <w:lang w:val="bg-BG"/>
        </w:rPr>
        <w:t xml:space="preserve"> Документите, подадени от гражданите при кандидатстване за настаняване под наем в общинско жилище, се съхраняват в общинската картотека до 5 години след изваждането им от картотека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cs="Arial" w:ascii="Arial" w:hAnsi="Arial"/>
          <w:b/>
          <w:sz w:val="24"/>
          <w:szCs w:val="24"/>
          <w:lang w:val="bg-BG"/>
        </w:rPr>
        <w:t>Чл.22</w:t>
      </w:r>
      <w:r>
        <w:rPr>
          <w:rFonts w:cs="Arial" w:ascii="Arial" w:hAnsi="Arial"/>
          <w:sz w:val="24"/>
          <w:szCs w:val="24"/>
          <w:lang w:val="bg-BG"/>
        </w:rPr>
        <w:t>/1/ Гражданите, настанени под наем в жилища по чл. 43 от Закона за общинската собственост, представят ежегодно до 31 декември декларации за обстоятелствата по чл. 14, ал.1 и чл.16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>/2/ При изменение на данните и условията, водещи до промяна на жилищните нужди определени с нормите по чл. 8, ал.1, наемателите се пренастаняват в други жилища, съобразно наличния жилищен фонд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РАЗДЕЛ ІІІ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РЕЗЕРВНИ И ВЕДОМСТВЕНИ ОБЩИНСКИ ЖИЛИЩА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РЕД И УСЛОВИЯ ЗА НАСТАНЯВАНЕ ПОД НАЕ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cs="Arial" w:ascii="Arial" w:hAnsi="Arial"/>
          <w:b/>
          <w:sz w:val="24"/>
          <w:szCs w:val="24"/>
          <w:lang w:val="bg-BG"/>
        </w:rPr>
        <w:t>Чл.23</w:t>
      </w:r>
      <w:r>
        <w:rPr>
          <w:rFonts w:cs="Arial" w:ascii="Arial" w:hAnsi="Arial"/>
          <w:sz w:val="24"/>
          <w:szCs w:val="24"/>
          <w:lang w:val="bg-BG"/>
        </w:rPr>
        <w:t>/1/ Обстоятелствата и жилищната нужда по чл. 45, ал.1, т.1 и 2 от Закона за общинската собственост се установява от комисията по чл.18, ал.1 от тази Наредб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>/2/ В хипотезата на чл. 45, ал.1, т.1 от Закона за общинската собственост комисията извършва оглед на място и изготвя становище до Кмета на община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>/3/ В случаите по чл. 45, ал.1, т.2 от Закона за общинската собственост обстоятелствата, които могат да доведат до настаняване в общинско жилище от резервния фонд се установява от комисията по чл.18, ал.1 с участието на кмет/кметски наместник на населеното мяст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cs="Arial" w:ascii="Arial" w:hAnsi="Arial"/>
          <w:b/>
          <w:sz w:val="24"/>
          <w:szCs w:val="24"/>
          <w:lang w:val="bg-BG"/>
        </w:rPr>
        <w:t>Чл.24</w:t>
      </w:r>
      <w:r>
        <w:rPr>
          <w:rFonts w:cs="Arial" w:ascii="Arial" w:hAnsi="Arial"/>
          <w:sz w:val="24"/>
          <w:szCs w:val="24"/>
          <w:lang w:val="bg-BG"/>
        </w:rPr>
        <w:t>/1/ Кметът на общината назначава комисия в състав: зам.кмет, главен експерт “Общинска собственост” и ръководител на съответното звено в общинската администрация, в което работи настанявания, която изготвя мотивирани становища във връзка с постъпилата молба за настаняване във ведомствени жилищ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>/2/ Кметът на общината издава заповед за настаняване и сключва договор, ако лицето отговаря на условията на тази Наредб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ГЛАВА ІІІ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РАЗПОРЕЖДАНЕ С ИМОТИ ОТ ОБЩИНСКИ ЖИЛИЩЕН ФОН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РАЗДЕЛ І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ПРЕДЕЛЯНЕ НА КРИТЕРИИ ЗА ОБРАЗУВАНЕ НА ПРОДАЖНИ ЦЕНИ НА ЖИЛИЩА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cs="Arial" w:ascii="Arial" w:hAnsi="Arial"/>
          <w:b/>
          <w:sz w:val="24"/>
          <w:szCs w:val="24"/>
          <w:lang w:val="bg-BG"/>
        </w:rPr>
        <w:t>Чл.25</w:t>
      </w:r>
      <w:r>
        <w:rPr>
          <w:rFonts w:cs="Arial" w:ascii="Arial" w:hAnsi="Arial"/>
          <w:sz w:val="24"/>
          <w:szCs w:val="24"/>
          <w:lang w:val="bg-BG"/>
        </w:rPr>
        <w:t xml:space="preserve"> Продажната цена на общинските жилища се определя от лицензиран оцените на базата на следните критери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местонахождение на жилищната сград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троителната система на изграждане на сградат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тепен на изграденост на инженерната инфраструктур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тепен на благоустроеност на район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транспортни връзк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амортизационен срок на сградат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годините на експлоатация на сградат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лощ и обем на жилището и идеалните части към него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личие на складови и тавански помеще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етаж, на който се намира жилището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зложение на жилището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физическо и техническо състояни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правени подобре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РАЗДЕЛ ІІ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ОДАЖБА НА ОБЩИНСКИ ЖИЛИЩ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cs="Arial" w:ascii="Arial" w:hAnsi="Arial"/>
          <w:b/>
          <w:sz w:val="24"/>
          <w:szCs w:val="24"/>
          <w:lang w:val="bg-BG"/>
        </w:rPr>
        <w:t>Чл.26</w:t>
      </w:r>
      <w:r>
        <w:rPr>
          <w:rFonts w:cs="Arial" w:ascii="Arial" w:hAnsi="Arial"/>
          <w:sz w:val="24"/>
          <w:szCs w:val="24"/>
          <w:lang w:val="bg-BG"/>
        </w:rPr>
        <w:t xml:space="preserve"> Общинският съвет взема решения за продажба на общински жилища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 правоимащи по ЗУЖВМГМЖСВ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 лица, чиито жилища се предвижда да бъдат отчуждени по реда на глава ІІІ от Закона за общинската собственост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 наематели, живели най-малко 5 години в общинско жилище и настанени със заповед и договор от Кмета на община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Чл.27</w:t>
      </w:r>
      <w:r>
        <w:rPr>
          <w:rFonts w:cs="Arial" w:ascii="Arial" w:hAnsi="Arial"/>
          <w:sz w:val="24"/>
          <w:szCs w:val="24"/>
          <w:lang w:val="bg-BG"/>
        </w:rPr>
        <w:t xml:space="preserve"> Предложения за решения по предходния член се внасят в Общинския съвет от Кмета на община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cs="Arial" w:ascii="Arial" w:hAnsi="Arial"/>
          <w:b/>
          <w:sz w:val="24"/>
          <w:szCs w:val="24"/>
          <w:lang w:val="bg-BG"/>
        </w:rPr>
        <w:t>Чл.28</w:t>
      </w:r>
      <w:r>
        <w:rPr>
          <w:rFonts w:cs="Arial" w:ascii="Arial" w:hAnsi="Arial"/>
          <w:sz w:val="24"/>
          <w:szCs w:val="24"/>
          <w:lang w:val="bg-BG"/>
        </w:rPr>
        <w:t xml:space="preserve"> Не могат да се продават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бщинските жилища в сгради, общинска собственост, чието основно предназначение е да задоволяват административни, стопански, културни, образователни, здравни и търговски нужди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резервните жилищ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бщински жилищни сгради, предвидени за премахване или освидетелствани по реда на Закона за устройство на територият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жилища, за които има изрично решение на Общинския съв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Чл. 29</w:t>
      </w:r>
      <w:r>
        <w:rPr>
          <w:rFonts w:cs="Arial" w:ascii="Arial" w:hAnsi="Arial"/>
          <w:sz w:val="24"/>
          <w:szCs w:val="24"/>
          <w:lang w:val="bg-BG"/>
        </w:rPr>
        <w:t xml:space="preserve"> Продажбата на общински жилища се извършва по писмено искане на правоимащите отправено до Кмета на общината. Към искането се прилагат доказателства за наличието на обстоятелствата по чл. 2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Чл.30</w:t>
      </w:r>
      <w:r>
        <w:rPr>
          <w:rFonts w:cs="Arial" w:ascii="Arial" w:hAnsi="Arial"/>
          <w:sz w:val="24"/>
          <w:szCs w:val="24"/>
          <w:lang w:val="bg-BG"/>
        </w:rPr>
        <w:t xml:space="preserve"> Служба Главния експерт “Общинска собственост” проучва дали са налице условията по тази Наредб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Чл.31</w:t>
      </w:r>
      <w:r>
        <w:rPr>
          <w:rFonts w:cs="Arial" w:ascii="Arial" w:hAnsi="Arial"/>
          <w:sz w:val="24"/>
          <w:szCs w:val="24"/>
          <w:lang w:val="bg-BG"/>
        </w:rPr>
        <w:t>/1/ В едномесечен срок от подаване на молбата от лицето кметът изготвя мотивирано предложение до Общинския съвет, с оценка на жилищет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/2/ Въз основа на решението на Общинския съвет за продажба на жилището Кметът на общината издава заповед, която се връчва на заинтересованото лице, което в 14-дневен срок от връчване на заповедта заплаща цената, дължимите данъци, такси и други разнос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/3/ Срокът по предходната алинея не тече, ако лицето не е уведомено по реда на Гражданския процесуален кодекс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/4/ След плащане на сумите по ал.2 в посочения в заповедта срок, Кметът на общината сключва договор за продажба, който подлежи на вписван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/5/ Когато плащането не се извърши в определения срок, заповедта се отменя от Кмета на общината и преписката за продажба се прекратява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ГЛАВА ІV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АДМИНИСТРАТИВНО-НАКАЗАТЕЛНИ РАЗПОРЕДБ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Чл. 32</w:t>
      </w:r>
      <w:r>
        <w:rPr>
          <w:rFonts w:cs="Arial" w:ascii="Arial" w:hAnsi="Arial"/>
          <w:sz w:val="24"/>
          <w:szCs w:val="24"/>
          <w:lang w:val="bg-BG"/>
        </w:rPr>
        <w:t xml:space="preserve"> За нарушение на разпоредбите на тази наредба на виновните лица се налага глоба до 200 лв., освен ако със закон не е предвидено друг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Чл.33</w:t>
      </w:r>
      <w:r>
        <w:rPr>
          <w:rFonts w:cs="Arial" w:ascii="Arial" w:hAnsi="Arial"/>
          <w:sz w:val="24"/>
          <w:szCs w:val="24"/>
          <w:lang w:val="bg-BG"/>
        </w:rPr>
        <w:t>/1/ Актовете за установяване на нарушенията се съставят от длъжностни лица, определени със заповед на кмета на община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/2/ Наказателните постановления се издават от Кмета на общината или от оправомощени от него лиц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Чл.34</w:t>
      </w:r>
      <w:r>
        <w:rPr>
          <w:rFonts w:cs="Arial" w:ascii="Arial" w:hAnsi="Arial"/>
          <w:sz w:val="24"/>
          <w:szCs w:val="24"/>
          <w:lang w:val="bg-BG"/>
        </w:rPr>
        <w:t xml:space="preserve"> Административно-наказателното производство се извършва по реда на ЗАН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ОПЪЛНИТЕЛНИ РАЗПОРЕДБИ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§ 1</w:t>
      </w:r>
      <w:r>
        <w:rPr>
          <w:rFonts w:cs="Arial" w:ascii="Arial" w:hAnsi="Arial"/>
          <w:sz w:val="24"/>
          <w:szCs w:val="24"/>
          <w:lang w:val="bg-BG"/>
        </w:rPr>
        <w:t xml:space="preserve"> Общински съвет приема “в приложение” Тарифа за базисни наемни цени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ЕХОДНИ И ЗАКЛЮЧИТЕЛНИ РАЗПОРЕДБИ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§ 2</w:t>
      </w:r>
      <w:r>
        <w:rPr>
          <w:rFonts w:cs="Arial" w:ascii="Arial" w:hAnsi="Arial"/>
          <w:sz w:val="24"/>
          <w:szCs w:val="24"/>
          <w:lang w:val="bg-BG"/>
        </w:rPr>
        <w:t xml:space="preserve"> Настоящата Наредба се издава на основание чл. 45а от Закона за общинската собственост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§ 3</w:t>
      </w:r>
      <w:r>
        <w:rPr>
          <w:rFonts w:cs="Arial" w:ascii="Arial" w:hAnsi="Arial"/>
          <w:sz w:val="24"/>
          <w:szCs w:val="24"/>
          <w:lang w:val="bg-BG"/>
        </w:rPr>
        <w:t xml:space="preserve"> Изпълнението на Наредбата се възлага на Кмета на община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§ 4</w:t>
      </w:r>
      <w:r>
        <w:rPr>
          <w:rFonts w:cs="Arial" w:ascii="Arial" w:hAnsi="Arial"/>
          <w:sz w:val="24"/>
          <w:szCs w:val="24"/>
          <w:lang w:val="bg-BG"/>
        </w:rPr>
        <w:t xml:space="preserve"> Наемните цени при заварените от настоящата Наредба наемни правоотношение се предотвратяват в едномесечен срок в съответствие с визираните в нея цен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редбата е приета с Решение №</w:t>
      </w:r>
      <w:r>
        <w:rPr>
          <w:rFonts w:cs="Arial" w:ascii="Arial" w:hAnsi="Arial"/>
          <w:sz w:val="24"/>
          <w:szCs w:val="24"/>
          <w:lang w:val="ru-RU"/>
        </w:rPr>
        <w:t xml:space="preserve">258 </w:t>
      </w:r>
      <w:r>
        <w:rPr>
          <w:rFonts w:cs="Arial" w:ascii="Arial" w:hAnsi="Arial"/>
          <w:sz w:val="24"/>
          <w:szCs w:val="24"/>
          <w:lang w:val="bg-BG"/>
        </w:rPr>
        <w:t>от Протокол №</w:t>
      </w:r>
      <w:r>
        <w:rPr>
          <w:rFonts w:cs="Arial" w:ascii="Arial" w:hAnsi="Arial"/>
          <w:sz w:val="24"/>
          <w:szCs w:val="24"/>
          <w:lang w:val="ru-RU"/>
        </w:rPr>
        <w:t xml:space="preserve">23 </w:t>
      </w:r>
      <w:r>
        <w:rPr>
          <w:rFonts w:cs="Arial" w:ascii="Arial" w:hAnsi="Arial"/>
          <w:sz w:val="24"/>
          <w:szCs w:val="24"/>
          <w:lang w:val="bg-BG"/>
        </w:rPr>
        <w:t>от</w:t>
      </w:r>
      <w:r>
        <w:rPr>
          <w:rFonts w:cs="Arial" w:ascii="Arial" w:hAnsi="Arial"/>
          <w:sz w:val="24"/>
          <w:szCs w:val="24"/>
          <w:lang w:val="ru-RU"/>
        </w:rPr>
        <w:t>15.12.</w:t>
      </w:r>
      <w:r>
        <w:rPr>
          <w:rFonts w:cs="Arial" w:ascii="Arial" w:hAnsi="Arial"/>
          <w:sz w:val="24"/>
          <w:szCs w:val="24"/>
          <w:lang w:val="bg-BG"/>
        </w:rPr>
        <w:t>.2005 г. на заседание на Общински съвет-Стралджа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>Председател ОбС-Стралджа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ab/>
        <w:tab/>
        <w:t>/В.Маринова/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20" w:right="-36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6480" w:right="-270" w:firstLine="720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МЕСЕЧНИ НАЕМНИ ЦЕНИ НА ОБЩИНСКИТЕ ЖИЛИЩА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/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изм. с реш. №160/30.01.2009г./</w:t>
      </w:r>
      <w:r>
        <w:rPr>
          <w:rFonts w:cs="Arial" w:ascii="Arial" w:hAnsi="Arial"/>
          <w:sz w:val="24"/>
          <w:szCs w:val="24"/>
          <w:lang w:val="bg-BG"/>
        </w:rPr>
        <w:t xml:space="preserve">Основната месечна  наемна цена за настаняване под наем на нуждаещи се граждани за полезна площ е в размер на 0,50лв./кв.м.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/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изм. с реш. №160/30.01.2009г./</w:t>
      </w:r>
      <w:r>
        <w:rPr>
          <w:rFonts w:cs="Arial" w:ascii="Arial" w:hAnsi="Arial"/>
          <w:sz w:val="24"/>
          <w:szCs w:val="24"/>
          <w:lang w:val="bg-BG"/>
        </w:rPr>
        <w:t xml:space="preserve">Свободни общински жилища, за настаняването в които няма нуждаещи се граждани по чл. 43 и чл. 45 от ЗОС се отдават под наем по в размер на  1,00 лв./кв.м. месечно </w:t>
      </w:r>
      <w:r>
        <w:rPr>
          <w:b/>
          <w:sz w:val="24"/>
          <w:szCs w:val="24"/>
          <w:lang w:val="bg-BG"/>
        </w:rPr>
        <w:t>/</w:t>
      </w:r>
      <w:r>
        <w:rPr>
          <w:rFonts w:cs="Arial" w:ascii="Arial" w:hAnsi="Arial"/>
          <w:b/>
          <w:sz w:val="24"/>
          <w:szCs w:val="24"/>
          <w:lang w:val="bg-BG"/>
        </w:rPr>
        <w:t>Съгласно</w:t>
      </w:r>
      <w:r>
        <w:rPr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реш. №160/30.01.2009г</w:t>
      </w:r>
      <w:r>
        <w:rPr>
          <w:rFonts w:cs="Arial" w:ascii="Arial" w:hAnsi="Arial"/>
          <w:sz w:val="24"/>
          <w:szCs w:val="24"/>
          <w:lang w:val="bg-BG"/>
        </w:rPr>
        <w:t xml:space="preserve">., </w:t>
      </w:r>
      <w:r>
        <w:rPr>
          <w:rFonts w:cs="Arial" w:ascii="Arial" w:hAnsi="Arial"/>
          <w:b/>
          <w:sz w:val="24"/>
          <w:szCs w:val="24"/>
          <w:lang w:val="bg-BG"/>
        </w:rPr>
        <w:t>наемните цени по т.1 и 2 влизат в сила от 01.02.2009г./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40:00Z</dcterms:created>
  <dc:creator>Доволен потребител на Microsoft Office</dc:creator>
  <dc:description/>
  <cp:keywords/>
  <dc:language>en-US</dc:language>
  <cp:lastModifiedBy> </cp:lastModifiedBy>
  <cp:lastPrinted>2008-04-08T15:18:00Z</cp:lastPrinted>
  <dcterms:modified xsi:type="dcterms:W3CDTF">2009-08-27T06:18:00Z</dcterms:modified>
  <cp:revision>40</cp:revision>
  <dc:subject/>
  <dc:title>Н  А  Р  Е  Д  Б  А</dc:title>
</cp:coreProperties>
</file>